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0965</wp:posOffset>
                      </wp:positionV>
                      <wp:extent cx="662940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79.2pt;mso-wrap-distance-left:9.05pt;mso-wrap-distance-right:9.05pt;mso-wrap-distance-top:0pt;mso-wrap-distance-bottom:0pt;margin-top:7.95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Sunday, March 1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37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3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00 balloon  ba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Name Brand Fo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30 Doxa Ministr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Jeopar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6:30 Resident Run Game N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2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00 balloon  ba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Name Brand F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30 Doxa Ministri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Jeopard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6:30 Resident Run Game N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ge">
              <wp:posOffset>0</wp:posOffset>
            </wp:positionV>
            <wp:extent cx="7772400" cy="10061575"/>
            <wp:effectExtent l="0" t="0" r="0" b="0"/>
            <wp:wrapNone/>
            <wp:docPr id="3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9060</wp:posOffset>
                      </wp:positionV>
                      <wp:extent cx="6743700" cy="1005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79.2pt;mso-wrap-distance-left:9.05pt;mso-wrap-distance-right:9.05pt;mso-wrap-distance-top:0pt;mso-wrap-distance-bottom:0pt;margin-top:7.8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Monday, March 2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43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43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Table Bow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Bible Study with Kev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Bin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You be the jud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6:30 Resident Run Bin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2.5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Table Bow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Bible Study with Kev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Bin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You be the jud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6:30 Resident Run Bin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ge">
              <wp:posOffset>-5715</wp:posOffset>
            </wp:positionV>
            <wp:extent cx="7772400" cy="10061575"/>
            <wp:effectExtent l="0" t="0" r="0" b="0"/>
            <wp:wrapNone/>
            <wp:docPr id="6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Tuesday, March 3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Tic Tac To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 00 Facility Bus Trip  to Mission BBQ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name Anyth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Staff Appreciation gift mak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3:00 B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6:30 Staff Appreciation gift Mak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Tic Tac To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 00 Facility Bus Trip  to Mission BBQ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name Anyth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Staff Appreciation gift mak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3:00 Bi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6:30 Staff Appreciation gift Mak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926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9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Wednesday, March 4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437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43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Parachu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American Royal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Movie and a manic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Communi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6:30  Cook’s Kitchen Bananas Fo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2.5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Parachu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American Royal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Movie and a manicu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Communio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6:30  Cook’s Kitchen Bananas Fos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40" w:leader="none"/>
        </w:tabs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9265</wp:posOffset>
            </wp:positionH>
            <wp:positionV relativeFrom="page">
              <wp:posOffset>1270</wp:posOffset>
            </wp:positionV>
            <wp:extent cx="7772400" cy="10061575"/>
            <wp:effectExtent l="0" t="0" r="0" b="0"/>
            <wp:wrapNone/>
            <wp:docPr id="12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Thursday, March 5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Ring To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Rev Ronnie Spiritual Reflec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Resident Counc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Staff Appreciation Ice Cream So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6:30 Resident Run Card N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Ring To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Rev Ronnie Spiritual Refl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Resident Counci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Staff Appreciation Ice Cream So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6:30 Resident Run Card N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037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15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-469265</wp:posOffset>
                  </wp:positionH>
                  <wp:positionV relativeFrom="page">
                    <wp:posOffset>-7620</wp:posOffset>
                  </wp:positionV>
                  <wp:extent cx="7772400" cy="10061575"/>
                  <wp:effectExtent l="0" t="0" r="0" b="0"/>
                  <wp:wrapNone/>
                  <wp:docPr id="16" name="Signs-Aug19-Sign1-Backgr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igns-Aug19-Sign1-Backgr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06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Friday, March 6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Floor Bow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 What am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Happy Hour with Smooth Entertain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Drama Club with Activit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Friday Night at the Mov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Floor Bow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 What am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Happy Hour with Smooth Entertain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Drama Club with Activiti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Friday Night at the Mov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rPr/>
            </w:pPr>
            <w:r>
              <w:rPr/>
              <w:tab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Saturday, March 7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Ball Dar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Speak to my Heart Ministr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2:00  B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3:001St mount Olive Chu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Resident Saturday Night Slow J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Ball Dar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Speak to my Heart Ministri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2:00  Bi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3:001St mount Olive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Resident Saturday Night Slow J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21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Sunday, March 8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Moving and Groov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45 Who am I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Name that Name Ga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Fountain of Fai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Resident Run Game 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Daylight Savings Time Move Clocks up 1 ho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Moving and Groov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45 Who am I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Name that Name Ga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Fountain of Fai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Resident Run Game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Daylight Savings Time Move Clocks up 1 ho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037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24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Monday, March 9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Volleyb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Bible Study with Kev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Bin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Guggenhe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Resident Run B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Volleyba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Bible Study with Kev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Bin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Guggenhei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Resident Run Bi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20" w:leader="none"/>
        </w:tabs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26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27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Tuesday, March 10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00 Football T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Art with Edy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Check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3:00 B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6:30   Crafters Co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00 Football To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Art with Edy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Check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3:00 Bi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6:30   Crafters Cov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037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30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Wednesday, March 11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Balloon Baseb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Facility Bus Trip  Lunch and the Mov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45 What am I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Movie and a manic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 Spades G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Balloon Baseba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Facility Bus Trip  Lunch and the Movi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45 What am I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Movie and a manicu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 Spades Ga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926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33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Thursday, March 12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Table top Bow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45 Rev Ronnie Spiritual Refl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Food Committ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Hymn 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Resident Run Card 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Table top Bow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45 Rev Ronnie Spiritual Ref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Food Committe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Hymn 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Resident Run Card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926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36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Friday, March 13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Morning Stret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45 What am I / Who am I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Resident &amp; Staff Karaoke Contest pa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Friday Night at the Mov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Morning Stret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45 What am I / Who am I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Resident &amp; Staff Karaoke Contest par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Friday Night at the Mov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6926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39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Saturday, March 14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balloon Ba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Community Baptist Chu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AM Chu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Spring Jazz Conc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Resident Saturday Night Slow J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balloon Ba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Community Baptist Chu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AM Chu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Spring Jazz Concer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Resident Saturday Night Slow J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760" w:leader="none"/>
        </w:tabs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037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42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Sunday, March 15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Table bow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Remember the Luck of the Ir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30 Doxa Ministr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Name that Tu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Resident Run Game 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Table bow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Remember the Luck of the Ir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30 Doxa Ministri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Name that Tu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Resident Run Game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037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45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Monday, March 16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Tic Tac to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Bible Study with Kev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Bin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Crafts Co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Resident Run B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Tic Tac to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Bible Study with Kev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Bin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Crafts Cov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Resident Run Bi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6037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48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Tuesday, March 17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Richard Simmons Sweating to the Old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St Patrick’s Day Triv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2:00 Resident &amp; Staff St Patrick’s Day Party Contest for most Outrageous 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6:30 NCAA Tournament Begin Bracket Choos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Richard Simmons Sweating to the Oldi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St Patrick’s Day Triv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2:00 Resident &amp; Staff St Patrick’s Day Party Contest for most Outrageous 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6:30 NCAA Tournament Begin Bracket Choosing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69265</wp:posOffset>
            </wp:positionH>
            <wp:positionV relativeFrom="page">
              <wp:posOffset>1270</wp:posOffset>
            </wp:positionV>
            <wp:extent cx="7772400" cy="10061575"/>
            <wp:effectExtent l="0" t="0" r="0" b="0"/>
            <wp:wrapNone/>
            <wp:docPr id="51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Wednesday, March 18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30 Good Morning Irvington &amp; Coffee on the Unit – Daw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45 Chat with the Chapl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:00 Moving and Grooving with Ni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0:45 Wheel of Fortune We need your particip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2:00 Serenity and Relax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:00   Motown Liv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2:00 Bingo with Nish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If you have an idea for live broadcasting let us k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Video chats with your family began yesterday. We are making our way around the build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Tune into Channel 26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30 Good Morning Irvington &amp; Coffee on the Unit – Daw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45 Chat with the Chapla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:00 Moving and Grooving with Ni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0:45 Wheel of Fortune We need your particip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2:00 Serenity and Relax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:00   Motown L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:00 Bingo with Nisha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f you have an idea for live broadcasting let us k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Video chats with your family began yesterday. We are making our way around the build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Tune into Channel 2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0375</wp:posOffset>
            </wp:positionH>
            <wp:positionV relativeFrom="page">
              <wp:posOffset>1270</wp:posOffset>
            </wp:positionV>
            <wp:extent cx="7772400" cy="10061575"/>
            <wp:effectExtent l="0" t="0" r="0" b="0"/>
            <wp:wrapNone/>
            <wp:docPr id="54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5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Thursday, March 19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43750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43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30 Good Morning Irvington &amp; Coffee on the Unit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45 Chat with the Chapl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:00 Moving and Grooving with Ni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0:45 Hymn Sing with Angel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2:00 Serenity and Relaxa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:00   Elvis Presley Liv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2:00 Arts and Crafts with Nish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If you have an idea for live broadcasting let us k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Video chats with your family began this week. We are making our way around the build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Tune into Channel 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2.5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30 Good Morning Irvington &amp; Coffee on the Unit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45 Chat with the Chapla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:00 Moving and Grooving with Ni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0:45 Hymn Sing with Angel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2:00 Serenity and Relax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:00   Elvis Presley L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:00 Arts and Crafts with Nisha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f you have an idea for live broadcasting let us k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Video chats with your family began this week. We are making our way around the build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Tune into Channel 2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6037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57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Friday, March 20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30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45 Chat with the Chapl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0:00 Moving and Groov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0: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Channel 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30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45 Chat with the Chapla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0:00 Moving and Groov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0:4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Channel 2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6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Saturday, March 21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6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:00 Moving and Grooving with Ange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0:45 Star of the Month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2:00 Serenity and Relaxa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:00   Motown Music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2:00 Bible stu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2:30 Hymn S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3:00 Name that Tune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If you have an idea for live broadcasting let us k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Video chats with your family began this week. We are making our way around the build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Tune into Channel 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:00 Moving and Grooving with Ang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0:45 Star of the Month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2:00 Serenity and Relax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:00   Motown Musi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:00 Bible stud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:30 Hymn S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3:00 Name that Tune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f you have an idea for live broadcasting let us k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Video chats with your family began this week. We are making our way around the build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Tune into Channel 2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60375</wp:posOffset>
            </wp:positionH>
            <wp:positionV relativeFrom="page">
              <wp:posOffset>1270</wp:posOffset>
            </wp:positionV>
            <wp:extent cx="7772400" cy="10061575"/>
            <wp:effectExtent l="0" t="0" r="0" b="0"/>
            <wp:wrapNone/>
            <wp:docPr id="62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6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Sunday, March 22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6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:00 Moving and Grooving with Ange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0:30 Chaplain Harvin LIVE CHURCH Servic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2:00 Serenity and Relaxa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:00   Movie Time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2:00 Arts and Craft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If you have an idea for live broadcasting let us k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Video chats with your family began this week. We are making our way around the build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Tune into Channel 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:00 Moving and Grooving with Ang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0:30 Chaplain Harvin LIVE CHURCH Service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2:00 Serenity and Relax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:00   Movie Tim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:00 Arts and Craft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f you have an idea for live broadcasting let us k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Video chats with your family began this week. We are making our way around the build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Tune into Channel 2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69265</wp:posOffset>
            </wp:positionH>
            <wp:positionV relativeFrom="page">
              <wp:posOffset>1270</wp:posOffset>
            </wp:positionV>
            <wp:extent cx="7772400" cy="10061575"/>
            <wp:effectExtent l="0" t="0" r="0" b="0"/>
            <wp:wrapNone/>
            <wp:docPr id="65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914400"/>
                      <wp:effectExtent l="0" t="0" r="0" b="0"/>
                      <wp:wrapNone/>
                      <wp:docPr id="6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Monday, March 23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6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30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:00 Moving and Grooving with Ni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0:45 Bible Study Ten Commandments #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2:00 Serenity and Relaxa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:00   the Supreme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2:00 Trivia Contest Nisha  * This Am you will be given your Trivia Contest Pack to complete throughout the d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:00 Movie &amp; manicures Movie Oz the Mus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If you have an idea for live broadcasting let us k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Video chats with your family began this week. We are making our way around the build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Tune into Channel 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30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:00 Moving and Grooving with Ni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0:45 Bible Study Ten Commandments #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2:00 Serenity and Relax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:00   the Suprem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:00 Trivia Contest Nisha  * This Am you will be given your Trivia Contest Pack to complete throughout the da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:00 Movie &amp; manicures Movie Oz the Mus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f you have an idea for live broadcasting let us k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Video chats with your family began this week. We are making our way around the build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Tune into Channel 2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6926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68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6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Tuesday, March 24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7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30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45 Chat with the Chapl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:00 Moving and Grooving with Ni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0:45 Art and Craft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2:00 Serenity and Relaxa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:00   Kenny Rodgers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2:00 Bing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3:30 Sing A L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If you have an idea for live broadcasting let us k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Video chats with your family .We are making our way around the building and scheduling appointment dai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Tune into Channel 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30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45 Chat with the Chapla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:00 Moving and Grooving with Ni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0:45 Art and Craft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2:00 Serenity and Relax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:00   Kenny Rodger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:00 Bing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3:30 Sing A Lo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f you have an idea for live broadcasting let us k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Video chats with your family .We are making our way around the building and scheduling appointment dai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Tune into Channel 2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6037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71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7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Wednesday, March 25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7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30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9:45 Chat with the Chapl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:00 Moving and Grooving with Ni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0:45 Art and Craft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2:00 Serenity and Relaxa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:00   Kenny Rodgers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2:00 Bing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3:30 Sing A L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If you have an idea for live broadcasting let us k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Video chats with your family .We are making our way around the building and scheduling appointment dai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Tune into Channel 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30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9:45 Chat with the Chapla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:00 Moving and Grooving with Ni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0:45 Art and Craft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2:00 Serenity and Relax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:00   Kenny Rodger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:00 Bing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3:30 Sing A Lo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f you have an idea for live broadcasting let us k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Video chats with your family .We are making our way around the building and scheduling appointment dai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Tune into Channel 2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69265</wp:posOffset>
            </wp:positionH>
            <wp:positionV relativeFrom="page">
              <wp:posOffset>1270</wp:posOffset>
            </wp:positionV>
            <wp:extent cx="7772400" cy="10061575"/>
            <wp:effectExtent l="0" t="0" r="0" b="0"/>
            <wp:wrapNone/>
            <wp:docPr id="74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7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Thursday, March 26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7720"/>
                      <wp:effectExtent l="0" t="0" r="0" b="0"/>
                      <wp:wrapNone/>
                      <wp:docPr id="7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7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Table top Bow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45 Rev Ronnie Spiritual Refl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Jeopar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Hymn 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Resident Run Card 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6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Table top Bow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45 Rev Ronnie Spiritual Ref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Jeopard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Hymn 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Resident Run Card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760" w:leader="none"/>
        </w:tabs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6926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77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7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Friday, March 27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7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Morning Stret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45 Who am 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Happy Hour &amp; Celebration with Sea Dep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Word Game Packe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Friday Night at the Mov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Morning Stret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45 Who am I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Happy Hour &amp; Celebration with Sea Dep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Word Game Packe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Friday Night at the Mov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6037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80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9060</wp:posOffset>
                      </wp:positionV>
                      <wp:extent cx="6515100" cy="1005840"/>
                      <wp:effectExtent l="0" t="0" r="0" b="0"/>
                      <wp:wrapNone/>
                      <wp:docPr id="8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Saturday, March 28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8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balloon Ba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New Psalmi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Game Show With Shirl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30 Praise &amp; Worshi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Resident Saturday Night Slow J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balloon Ba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New Psalmi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Game Show With Shirle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30 Praise &amp; Worshi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Resident Saturday Night Slow J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6926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83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4615</wp:posOffset>
                      </wp:positionV>
                      <wp:extent cx="6515100" cy="1005840"/>
                      <wp:effectExtent l="0" t="0" r="0" b="0"/>
                      <wp:wrapNone/>
                      <wp:docPr id="8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45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Sunday, March 29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8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Table bow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Find a Word in a Wo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Songs of Heroes and Praise in the Bi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Bowling for dolla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Resident Run Game 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Table bow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Find a Word in a Wor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Songs of Heroes and Praise in the Bi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Bowling for dolla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Resident Run Game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6037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86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4"/>
        <w:gridCol w:w="723"/>
      </w:tblGrid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96"/>
                <w:lang w:val="en-US" w:eastAsia="en-US" w:bidi="en-US"/>
              </w:rPr>
              <w:drawing>
                <wp:anchor behindDoc="1" distT="0" distB="0" distL="114935" distR="114935" simplePos="0" locked="0" layoutInCell="0" allowOverlap="1" relativeHeight="30">
                  <wp:simplePos x="0" y="0"/>
                  <wp:positionH relativeFrom="margin">
                    <wp:posOffset>-469265</wp:posOffset>
                  </wp:positionH>
                  <wp:positionV relativeFrom="page">
                    <wp:posOffset>-7620</wp:posOffset>
                  </wp:positionV>
                  <wp:extent cx="7772400" cy="10061575"/>
                  <wp:effectExtent l="0" t="0" r="0" b="0"/>
                  <wp:wrapNone/>
                  <wp:docPr id="87" name="Signs-Aug19-Sign1-Backgr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igns-Aug19-Sign1-Backgr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06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4615</wp:posOffset>
                      </wp:positionV>
                      <wp:extent cx="6515100" cy="1005840"/>
                      <wp:effectExtent l="0" t="0" r="0" b="0"/>
                      <wp:wrapNone/>
                      <wp:docPr id="8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45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Monday, March 30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8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Tic Tac to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Bible Study with Kev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Bin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Silly Name Plac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Resident Run B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Tic Tac to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Bible Study with Kev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Bin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Silly Name Plac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Resident Run Bi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4615</wp:posOffset>
                      </wp:positionV>
                      <wp:extent cx="6515100" cy="1005840"/>
                      <wp:effectExtent l="0" t="0" r="0" b="0"/>
                      <wp:wrapNone/>
                      <wp:docPr id="9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0"/>
                                    </w:rPr>
                                    <w:t>Today’s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79.2pt;mso-wrap-distance-left:9.05pt;mso-wrap-distance-right:9.05pt;mso-wrap-distance-top:0pt;mso-wrap-distance-bottom:0pt;margin-top:7.45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0"/>
                              </w:rPr>
                            </w:pPr>
                            <w:r>
                              <w:rPr>
                                <w:b/>
                                <w:i/>
                                <w:sz w:val="110"/>
                              </w:rPr>
                              <w:t>Today’s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0"/>
              </w:rPr>
            </w:pPr>
            <w:r>
              <w:rPr>
                <w:rFonts w:cs="Arial" w:ascii="Arial" w:hAnsi="Arial"/>
                <w:b/>
                <w:i/>
                <w:sz w:val="1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96"/>
              </w:rPr>
            </w:pPr>
            <w:r>
              <w:rPr>
                <w:rFonts w:cs="Arial" w:ascii="Arial" w:hAnsi="Arial"/>
                <w:b/>
                <w:i/>
                <w:sz w:val="96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Tuesday, March 31, 20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1167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845</wp:posOffset>
                      </wp:positionV>
                      <wp:extent cx="6286500" cy="7151370"/>
                      <wp:effectExtent l="0" t="0" r="0" b="0"/>
                      <wp:wrapNone/>
                      <wp:docPr id="9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15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9:45 Good Morning Irv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00 Moring Stret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00 facility Bus Trip to Cracker Barrel &amp; Shopping at Consignment 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10:30 Hydration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10:45 you be the Jud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2:00  Spring Garden Planning Committ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3:00 Bin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 xml:space="preserve">4:00 Brain Aerob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6:30 ladies 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56"/>
                                    </w:rPr>
                                    <w:t>7:30 Open Activity Roo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3.1pt;mso-wrap-distance-left:9.05pt;mso-wrap-distance-right:9.05pt;mso-wrap-distance-top:0pt;mso-wrap-distance-bottom:0pt;margin-top:12.3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9:45 Good Morning Irv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00 Moring Stret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00 facility Bus Trip to Cracker Barrel &amp; Shopping at Consignment 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10:30 Hydration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10:45 you be the Jud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2:00  Spring Garden Planning Committe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3:00 Bin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 xml:space="preserve">4:00 Brain Aerob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6:30 ladies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7:30 Open Activity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69265</wp:posOffset>
            </wp:positionH>
            <wp:positionV relativeFrom="page">
              <wp:posOffset>-7620</wp:posOffset>
            </wp:positionV>
            <wp:extent cx="7772400" cy="10061575"/>
            <wp:effectExtent l="0" t="0" r="0" b="0"/>
            <wp:wrapNone/>
            <wp:docPr id="92" name="Signs-Aug19-Sign1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Signs-Aug19-Sign1-Backgroun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12:00Z</dcterms:created>
  <dc:creator>Ryan Musch</dc:creator>
  <dc:description/>
  <cp:keywords/>
  <dc:language>en-US</dc:language>
  <cp:lastModifiedBy>Dawn Worsley</cp:lastModifiedBy>
  <cp:lastPrinted>2020-03-24T08:09:00Z</cp:lastPrinted>
  <dcterms:modified xsi:type="dcterms:W3CDTF">2020-03-25T12:47:00Z</dcterms:modified>
  <cp:revision>11</cp:revision>
  <dc:subject/>
  <dc:title/>
</cp:coreProperties>
</file>